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ourrier à l’attention du ministère de l’EN et de la Direction nationale de l’UNSS à retourner à l’adresse au secteur sport scolaire du SNEP-FSU </w:t>
      </w:r>
      <w:hyperlink r:id="rId2">
        <w:r>
          <w:rPr>
            <w:rStyle w:val="InternetLink"/>
            <w:i/>
            <w:iCs/>
            <w:color w:val="000000"/>
          </w:rPr>
          <w:t>sportscolaire@snepfsu.net</w:t>
        </w:r>
      </w:hyperlink>
      <w:r>
        <w:rPr>
          <w:i/>
          <w:iCs/>
          <w:color w:val="000000"/>
        </w:rPr>
        <w:t xml:space="preserve"> qui fera suiv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i/>
          <w:iCs/>
          <w:color w:val="000000"/>
          <w:highlight w:val="yellow"/>
        </w:rPr>
        <w:t>Si possible rédigez ce courrier sous couvert de votre chef d’établissement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 l’attention de Madame la Présidente de l’UNSS</w:t>
      </w:r>
    </w:p>
    <w:p>
      <w:pPr>
        <w:pStyle w:val="Normal"/>
        <w:spacing w:before="0" w:after="0"/>
        <w:jc w:val="right"/>
        <w:rPr/>
      </w:pPr>
      <w:r>
        <w:rPr/>
        <w:t>Copie à la Directrice Générale de l’Enseignement Scolaire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Copie au Directeur National de l’UNS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Madame la Présidente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A la date du  28 aout 2024, la proposition persistante de la Direction nationale de l’UNSS - contre l’avis des représentant·es des AS et du SNEP-FSU - de modifier les catégories d’âges dans le règlement fédéral 2024-2028 dans les conditions suivantes :  lycée : de 15 à 19 ans et collège : de 12 à 16 ans, est inacceptabl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La réduction du nombre de catégories d’âges risque de peser fortement sur la participation du plus grand nombre d’élève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De plus, les différences notamment morphologiques à ces âges ne permettent pas une pratique en sécurité pour toutes et tou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Au-delà des discriminations en termes de composition des équipes, l’équipe EPS du lycée / collège ………………………. tient à alerter le Ministère de l’Éducation nationale sur les possibles conséquences pour l’intégrité physique des pratiquant·es et les possibles mises en cause des licencié·es UNSS et de leur famille, des animateurs / animatrices des associations sportives scolaires (AS) et  des président·es d’A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Cette décision est d’autant plus inadmissible au moment où la Direction nationale de l’UNSS décide de se désengager de l’organisation des rencontres de certaines activité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L’équipe EPS du lycée / collège …………………….demande le rétablissement des catégories d’âge à l’œuvre dans le précédent règlement fédéral (benjamin·e / minime / cadet·te / junior·e)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Date et signatur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colaire@snepfs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3:58:00Z</dcterms:created>
  <dc:creator>Mélanie PELTIER</dc:creator>
  <dc:description/>
  <cp:keywords/>
  <dc:language>en-US</dc:language>
  <cp:lastModifiedBy>S4Portable1</cp:lastModifiedBy>
  <dcterms:modified xsi:type="dcterms:W3CDTF">2024-08-28T13:37:00Z</dcterms:modified>
  <cp:revision>4</cp:revision>
  <dc:subject/>
  <dc:title/>
</cp:coreProperties>
</file>